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392-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8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Дульцева К.И.,</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Дульцева Константина Иван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15.01.2025 года, в 14 часов 14 минут, на 24 км автодороги Сургут - Нижневартовск, в Сургутском районе ХМАО-Югры Дульцев К.И.,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Дульцева К.И.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Дульцев К.И. в судебном заседании вину в совершении правонарушения признал полностью, ходатайств, отводов не заявлял, пояснил, что постановление по ч.4 ст.12.15 КоАП РФ от 27.05.2024 года не обжаловал, назначенный штраф уплатил.</w:t>
      </w:r>
    </w:p>
    <w:p>
      <w:pPr>
        <w:pStyle w:val="Normal"/>
        <w:ind w:firstLine="708"/>
        <w:jc w:val="both"/>
        <w:rPr/>
      </w:pPr>
      <w:r>
        <w:rPr>
          <w:sz w:val="28"/>
          <w:szCs w:val="28"/>
        </w:rPr>
        <w:t>Заслушав Дульцева К.И.,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 xml:space="preserve">Вина Дульцева К.И. в совершении правонарушения подтверждается материалами дела: протоколом от 15.01.2025 года об административном правонарушении в котором описаны конкретные обстоятельства события правонарушения; схемой места правонарушения от 15.01.2025 года в которой изображено совершение обгона Дульцевым К.И.; схемой дислокации дорожных знаков и дорожной разметки; копией постановления от 27.05.2024 года которым Дульцев К.И. признан виновным в совершении правонарушения, предусмотренного ч.4 ст.12.15 КоАП РФ; письменными объяснениями Дульцева К.И. в которых он не отрицает факт совершения правонарушения; письменными объяснениями свидетеля М. </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Дульцева К.И.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Дульцева К.И.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ами, смягчающими административную ответственность Дульцева К.И. являются: признание вины, раскаяние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Дульцева К.И.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Дульцевым К.И. административного правонарушения, данные о личности                   Дульцева К.И.,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Дульцева Константина Ива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МО МВД России ***.</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ульцев Константин Иван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МО МВД России ***,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